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Getting BTS-Equalizer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the disk files, put the disk into drive A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: DIR A:  If you see files GO, NP and EQ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is ready to run.  If you do not see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in a virus-free backup or install fil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.EXE or .ZIP that needs to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BT15.EXE is a self-extracting backup or instal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PBT15.ZIP requires PKUNZIP 2.04g to 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 to a master disk:  COPY A:NPBT15.EXE B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360K, 5.25 inch, two disk system,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into drive A: and enter NPBT15 B: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nto a disk in drive B:  If a disk full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, enter NPBT15 B: *.IQF and NPBT15 B: *.D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pand the last files onto a seco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720K disk, enter NPBT15 to expand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copy.  In either case a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uthentic files Verified!   # XLI488   NINE-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".  You now have a good working cop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utput drive and path can also be gi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ing.  Enter NPBT15 C:EQUAL\  (as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bdirectory C:\EQUAL must exist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ing BTS-Equalizer o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MD\C:\EQUAL     - makes a subdirectory named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CD\C:\EQUAL     - changes to th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COPY A:*.*      - copys files in drive A: to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NPBT15          - expands the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EQ              - runs BTS-EQ on the hard disk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rint the Disk Leaf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Enter EQ to run BTS-Equal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Select Beginner (Tourist Inf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Print the two pages (DISKLEAF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 Duplicate as the front and back of the disk leaf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 Fold and insert into the disk j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Other Getting Started BTS-Equaliz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GO.BAT          - Entering GO is a popula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 a new disk. 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s: TYPE README.DOC|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VENDOR   DOC    - See files below and DISKLEA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FACTS    DOC    - Program files, descri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WARRANTY DOC    -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REGISTER DOC    - Registering and site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NP       EXE    - Free-choice tes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EQ       EXE    - Runs BTS-EQualiz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